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2975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ХАНТЫ-МАНСИЙСКИЙ РАЙОН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00.00.2024                                                                                               №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г. Ханты-Мансийск</w:t>
      </w:r>
    </w:p>
    <w:p>
      <w:pPr>
        <w:pStyle w:val="ConsPlusNormal1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 муниципальной программ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Ханты-Мансийского райо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Развитие спорта и туризм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территории Ханты-Мансийского район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со статьей 179 Бюджетного кодекса Российской </w:t>
        <w:br/>
        <w:t xml:space="preserve">Федерации, постановлением Администрации Ханты-Мансийского района </w:t>
        <w:br/>
        <w:t>от 24.12.2024 № 1126 «О порядке разработки и реализации муниципальных программ Ханты-Мансийского района», руководствуясь статьей 32 Устава Ханты-Мансийского район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дить муниципальную программу Ханты-Мансийского района «Развитие спорта и туризма на территории Ханты-Мансий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Опубликовать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Контроль за выполнением постановления возложить на первого заместителя Главы Ханты-Мансий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Ханты-Мансийского района                                        К.Р. Минулин</w:t>
      </w:r>
    </w:p>
    <w:p>
      <w:pPr>
        <w:pStyle w:val="Style31"/>
        <w:spacing w:lineRule="atLeast" w:line="240" w:before="0" w:after="0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31"/>
        <w:spacing w:lineRule="atLeast" w:line="240" w:before="0" w:after="0"/>
        <w:ind w:hanging="0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</w:r>
    </w:p>
    <w:p>
      <w:pPr>
        <w:pStyle w:val="Style31"/>
        <w:spacing w:lineRule="atLeast" w:line="240" w:before="0" w:after="0"/>
        <w:ind w:hanging="0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</w:r>
    </w:p>
    <w:p>
      <w:pPr>
        <w:pStyle w:val="Style31"/>
        <w:spacing w:lineRule="atLeast" w:line="240" w:before="0" w:after="0"/>
        <w:ind w:hanging="0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Ханты-Мансийского райо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от __________2024 № 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униципальной программы Ханты-Мансийского райо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Развитие спорта и туризма на территории Ханты-Мансийского района» (далее – муниципальная программа)</w:t>
      </w:r>
    </w:p>
    <w:p>
      <w:pPr>
        <w:pStyle w:val="Normal"/>
        <w:autoSpaceDE w:val="false"/>
        <w:ind w:hanging="0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cs="Times New Roman;Times New Roman PSMT" w:ascii="Times New Roman;Times New Roman PSMT" w:hAnsi="Times New Roman;Times New Roman PSMT"/>
        </w:rPr>
        <w:t xml:space="preserve">1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новные полож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64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 xml:space="preserve">Заместитель Главы Ханты-Мансийского района по социальным вопросам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Управление по культуре, спорту и социальной политике Администрации Ханты-Мансийского района (далее – управление по культуре, спорту и социальной политике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2025 - 203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. Обеспечение всех категорий и групп населения условиями для занятий физической культурой и спортом.</w:t>
            </w:r>
          </w:p>
          <w:p>
            <w:pPr>
              <w:pStyle w:val="Normal"/>
              <w:autoSpaceDE w:val="false"/>
              <w:ind w:left="5" w:hanging="0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2. Создание условий для удовлетворения потребности населения Ханты-Мансийского района в оказании туристских услуг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961 516,8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– Югр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1. Сохранение населения, укрепление здоровья и повышение благополучия людей, поддержка семь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1.1. Показатель «Повышение к 2030 году уровня удовлетворенности граждан условиям для занятий физической культуры и спорта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2. Государственная программа Ханты-Мансийского автономного округа – Югры «Развитие физической культуры и спорта»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lang w:eastAsia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 w:val="3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30"/>
          <w:szCs w:val="28"/>
        </w:rPr>
        <w:t xml:space="preserve">2. Показатели муниципальной программы 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9"/>
        <w:gridCol w:w="735"/>
        <w:gridCol w:w="1109"/>
        <w:gridCol w:w="992"/>
        <w:gridCol w:w="850"/>
        <w:gridCol w:w="739"/>
        <w:gridCol w:w="709"/>
        <w:gridCol w:w="708"/>
        <w:gridCol w:w="851"/>
        <w:gridCol w:w="709"/>
        <w:gridCol w:w="708"/>
        <w:gridCol w:w="1843"/>
        <w:gridCol w:w="1843"/>
        <w:gridCol w:w="156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 xml:space="preserve"> №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Уровень показател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Единица измерения 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Базовое значение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Ответственный за достижение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1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1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  <w:vertAlign w:val="superscript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Цель 1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 xml:space="preserve"> «Обеспечение всех категорий и групп населения условиями для занятий физической культурой и спортом»</w:t>
            </w:r>
          </w:p>
        </w:tc>
      </w:tr>
      <w:tr>
        <w:trPr>
          <w:trHeight w:val="3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ГП 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</w:rPr>
              <w:t>&lt;*&gt;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</w:rPr>
              <w:t>ОМСУ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</w:rPr>
              <w:t>&lt;**&gt;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bCs/>
                <w:color w:val="FF0000"/>
                <w:kern w:val="2"/>
                <w:sz w:val="2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kern w:val="2"/>
                <w:sz w:val="20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trike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54,0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trike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trike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trike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trike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Указ Президента РФ от 28.04.2008 № 607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«Об оценке эффективности деятельности органов местного самоуправления муниципальных, городских округов и муниципальных районов»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Постановление Правительства Ханты-Мансийского автономного округа - Югры от 10.11.2023 № 564-п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Управление по культуре, спорту и социальной политике</w:t>
            </w:r>
          </w:p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МАУ ДО «Спортивная школа Ханты-Мансий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</w:rPr>
              <w:t>Повышение к 2030 году уровня удовлетворенности граждан условиям для занятий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 xml:space="preserve">ГП 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0"/>
                <w:szCs w:val="20"/>
              </w:rPr>
              <w:t>&lt;*&gt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Постановление Правительства Ханты-Мансийского автономного округа - Югры от 10.11.2023 № 564-п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Управление по культуре, спорту и социальной политике</w:t>
            </w:r>
          </w:p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МАУ ДО «Спортивная школа Ханты-Мансий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</w:rPr>
              <w:t>Повышение к 2030 году уровня удовлетворенности граждан условиям для занятий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</w:rPr>
              <w:t>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Уровень удовлетворенности граждан условиями для занятий физической культурой и спортом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 xml:space="preserve">МП 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18"/>
                <w:szCs w:val="18"/>
                <w:lang w:val="en-US"/>
              </w:rPr>
              <w:t>&lt;*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18"/>
                <w:szCs w:val="18"/>
              </w:rPr>
              <w:t>**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Процент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от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Управление по культуре, спорту и социальной политике</w:t>
            </w:r>
          </w:p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МАУ ДО «Спортивная школа Ханты-Мансий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eastAsia="Calibri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 xml:space="preserve">4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 xml:space="preserve">МП 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18"/>
                <w:szCs w:val="18"/>
                <w:lang w:val="en-US"/>
              </w:rPr>
              <w:t>&lt;*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18"/>
                <w:szCs w:val="18"/>
              </w:rPr>
              <w:t>**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Процент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Приказ Министерства спорта РФ от 24.08.2015 № 825 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»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Федеральный закон от 6.10.2003 № 131-ФЗ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Управление по культуре, спорту и социальной политике</w:t>
            </w:r>
          </w:p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МАУ ДО «Спортивная школа Ханты-Мансий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eastAsia="Calibri" w:cs="Times New Roman;Times New Roman PSMT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bCs/>
          <w:kern w:val="2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kern w:val="2"/>
          <w:sz w:val="20"/>
          <w:szCs w:val="20"/>
        </w:rPr>
        <w:t>&lt;*&gt; государственная программа Ханты-Мансийского автономного округа – Югры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bCs/>
          <w:kern w:val="2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kern w:val="2"/>
          <w:sz w:val="20"/>
          <w:szCs w:val="20"/>
        </w:rPr>
        <w:t xml:space="preserve">&lt;**&gt;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оказатель для оценки эффективности деятельности органов местного самоуправления городских округов и муниципальных районов</w:t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bCs/>
          <w:kern w:val="2"/>
          <w:sz w:val="20"/>
          <w:szCs w:val="20"/>
        </w:rPr>
        <w:t>&lt;***&gt; муниципальная программа Ханты-Мансийского район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kern w:val="2"/>
          <w:sz w:val="20"/>
          <w:szCs w:val="20"/>
          <w:lang w:eastAsia="en-US"/>
        </w:rPr>
      </w:pPr>
      <w:r>
        <w:rPr>
          <w:rFonts w:cs="Times New Roman;Times New Roman PSMT" w:ascii="Times New Roman;Times New Roman PSMT" w:hAnsi="Times New Roman;Times New Roman PSMT"/>
          <w:bCs/>
          <w:kern w:val="2"/>
          <w:sz w:val="20"/>
          <w:szCs w:val="20"/>
          <w:lang w:eastAsia="en-US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lang w:eastAsia="en-US"/>
        </w:rPr>
      </w:pPr>
      <w:r>
        <w:rPr>
          <w:rFonts w:cs="Times New Roman;Times New Roman PSMT" w:ascii="Times New Roman;Times New Roman PSMT" w:hAnsi="Times New Roman;Times New Roman PSMT"/>
          <w:lang w:eastAsia="en-US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lang w:eastAsia="en-US"/>
        </w:rPr>
      </w:pPr>
      <w:r>
        <w:rPr>
          <w:rFonts w:cs="Times New Roman;Times New Roman PSMT" w:ascii="Times New Roman;Times New Roman PSMT" w:hAnsi="Times New Roman;Times New Roman PSMT"/>
          <w:lang w:eastAsia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iCs/>
          <w:sz w:val="30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30"/>
          <w:szCs w:val="28"/>
        </w:rPr>
        <w:t xml:space="preserve">2.1 Прокси-показатели муниципальной программы в 2025 году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iCs/>
          <w:color w:val="000000"/>
          <w:sz w:val="3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iCs/>
          <w:color w:val="000000"/>
          <w:sz w:val="30"/>
          <w:szCs w:val="20"/>
        </w:rPr>
      </w:r>
    </w:p>
    <w:tbl>
      <w:tblPr>
        <w:tblW w:w="15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53"/>
        <w:gridCol w:w="1842"/>
        <w:gridCol w:w="1255"/>
        <w:gridCol w:w="1255"/>
        <w:gridCol w:w="1031"/>
        <w:gridCol w:w="993"/>
        <w:gridCol w:w="992"/>
        <w:gridCol w:w="992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 xml:space="preserve"> № </w:t>
            </w: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Наименование прокси-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Единица измерения (по ОКЕИ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Базовое значение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Значение показателя по кварталам/месяц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Ответственный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за достижение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зна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trike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trike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trike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trike/>
                <w:sz w:val="22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sz w:val="22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lang w:val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1.</w:t>
            </w:r>
          </w:p>
        </w:tc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Показатель «</w:t>
            </w: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Доля граждан, систематически занимающихся физической культурой и спортом»,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Показатель «У</w:t>
            </w: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ровень удовлетворенности граждан условиями для занятий физической культурой и спортом»,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1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8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Управление по культуре, спорту и социальной политике</w:t>
            </w:r>
          </w:p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МАУ ДО «Спортивная школа Ханты-Мансий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18" w:hanging="284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1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4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 xml:space="preserve">Управление по культуре, спорту и социальной политике </w:t>
            </w:r>
          </w:p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МАУ ДО «Спортивная школа Ханты-Мансий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1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граждан старш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 xml:space="preserve">Управление по культуре, спорту и социальной политике </w:t>
            </w:r>
          </w:p>
          <w:p>
            <w:pPr>
              <w:pStyle w:val="Normal"/>
              <w:ind w:hanging="6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МАУ ДО «Спортивная школа Ханты-Мансий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1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Удельный вес спортсменов, имеющих спортивные раз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Управление по культуре, спорту и социальной политике,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МАУ ДО «Спортивная школа Ханты-Мансий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1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Доля населения, выполнившего нормативы Всероссийского физкультурно-спортивного комплекса "Готов к труду и обороне" (ГТО), от общей численности населения, принявшего участие в сдаче нормативов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Управление по культуре, спорту и социальной политике,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МАУ ДО «Спортивная школа Ханты-Мансий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 xml:space="preserve">из них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.</w:t>
            </w:r>
          </w:p>
        </w:tc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казатель «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,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Число инвалидов, принимающих участие в спортивных, культурных мероприятиях 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Управление по культуре, спорту и социальной политике,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МАУ ДО «Спортивная школа Ханты-Мансийского района»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iCs/>
          <w:sz w:val="30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30"/>
          <w:szCs w:val="28"/>
        </w:rPr>
        <w:t xml:space="preserve">3. Помесячный план достижения показателей муниципальной программы в 2025 году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iCs/>
          <w:sz w:val="30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30"/>
          <w:szCs w:val="28"/>
        </w:rPr>
      </w:r>
    </w:p>
    <w:tbl>
      <w:tblPr>
        <w:tblW w:w="151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145"/>
        <w:gridCol w:w="1215"/>
        <w:gridCol w:w="647"/>
        <w:gridCol w:w="708"/>
        <w:gridCol w:w="709"/>
        <w:gridCol w:w="709"/>
        <w:gridCol w:w="850"/>
        <w:gridCol w:w="709"/>
        <w:gridCol w:w="709"/>
        <w:gridCol w:w="709"/>
        <w:gridCol w:w="709"/>
        <w:gridCol w:w="851"/>
        <w:gridCol w:w="709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№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Уровень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Единица измерения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(по ОКЕИ)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Плановые значения по кварталам/месяц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ав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н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На конец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5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Цель 1 «Обеспечение всех категорий и групп населения условиями для занятий физической культурой и спор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ГП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  <w:t>ОМСУ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Г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 xml:space="preserve">Уровень удовлетворенности граждан условиями для занятий физической культурой и спортом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М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Процент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8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М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3,0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iCs/>
          <w:sz w:val="30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30"/>
          <w:szCs w:val="28"/>
        </w:rPr>
        <w:t xml:space="preserve">4. Структура муниципальной программы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3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30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89"/>
        <w:gridCol w:w="5843"/>
        <w:gridCol w:w="354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№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  <w:vertAlign w:val="superscrip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Задачи структурного элемент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  <w:vertAlign w:val="superscrip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</w:t>
            </w:r>
          </w:p>
        </w:tc>
        <w:tc>
          <w:tcPr>
            <w:tcW w:w="1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Региональный проект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  <w:vertAlign w:val="superscrip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«Спорт-норма жизни»  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Ответственный за реализацию: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 xml:space="preserve">МАУ ДО «Спортивная школа Ханты-Мансийского района» 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здание для всех категорий и групп населения условий для занятий физической культурой и спортом (новая модель спорта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Увеличение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 и в корпоративной среде, в том числе вовлечения в подготовку и выполнение нормативов Всероссийского физкультурно-спортивного комплекса «Готов к труду и обороне», а также путем подготовки спортивного резерва и развития спортивной инфра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2.</w:t>
            </w:r>
          </w:p>
        </w:tc>
        <w:tc>
          <w:tcPr>
            <w:tcW w:w="1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 xml:space="preserve">2. Комплекс процессных мероприятий «Развитие массовой физической культуры и спорта высших достижений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Ответственный за реализацию: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управление по культуре, спорту и социальной политике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  <w:lang w:val="en-US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условий для привлечения к систематическим занятиям физической культурой и спортом населения Ханты-Мансийского района, участия в физкультурно-оздоровительных мероприятиях детей, проявивших себя в спорт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Увеличение количества СОНКО участвующих в конкурсе на предоставления субсидии на организацию и проведение физкультурных и спортивных мероприятий.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Организация не менее 6 мероприятий данной направленности организованных СОНКО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Увеличение участников в связи с переводом воспитанников из спортивно-оздоровительных групп в группы по образовательным программам спортивной подготовки по олимпийским и неолимпийским видам спорта и участием в спортивных соревнованиях различного уровня.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Увеличение спортивного резерва для спортивных сборных команд с высоким уровнем спортивного мастерства и потенциалом для спортивного долголе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Доля граждан, систематически занимающихся физической культурой и спортом;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3.</w:t>
            </w:r>
          </w:p>
        </w:tc>
        <w:tc>
          <w:tcPr>
            <w:tcW w:w="1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Комплекс процессных мероприятий «Развитие и укрепление материально-технической базы спортивной и туристической инфраструктуры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Ответственный за реализацию: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 xml:space="preserve">МАУ ДО «Спортивная школа </w:t>
              <w:br/>
              <w:t>Ханты-Мансийского района»,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муниципальное бюджетное учреждение Ханты-Мансийского района «Досуговый центр «Имитуй»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Срок реализации: 2025-2030 годы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Развитие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сети спортивных объектов шаговой доступност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Создание условий для ведения гражданами здорового образа жизни, обеспечения развития массового спорта и достижение спортсменами высоких спортивных результатов, к 2030 году: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- доля фактической загруженности спортивных сооружений составит 30%;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- доля граждан, систематически занимающихся физической культурой и спортом составит 68%;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ит 27%;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- доля учащихся, систематически занимающихся физической культурой и спортом, в общей численности учащихся и студентов составит 8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3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Создание условий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по укреплению спортивной и туристской материально-технической базы, в том числе подведомственных учреждени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Обеспечение физкультурно-спортивных и туристских организаций, осуществляющих подготовку спортивного резерва, спортивным оборудованием, экипировкой и инвентарем, проведением тренировочных сборов и участие в соревнован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Доля граждан, систематически занимающихся физической культурой и спортом.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Уровень удовлетворенности граждан условиями для занятий физической культурой и спорт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4.</w:t>
            </w:r>
          </w:p>
        </w:tc>
        <w:tc>
          <w:tcPr>
            <w:tcW w:w="1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Комплекс процессных мероприятий «Удовлетворение потребности инвалидов в услугах спорта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Ответственный за реализацию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>управление по культуре, спорту и социальной политике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;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 xml:space="preserve">МАУ ДО «Спортивная школа </w:t>
              <w:br/>
              <w:t>Ханты-Мансийского района»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4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удовлетворения потребности инвалидов в услугах спорта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trike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9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и проведение учебно-тренировочных соревнований для инвалидов и лиц с ограниченными возможностями здоровья; </w:t>
            </w:r>
          </w:p>
          <w:p>
            <w:pPr>
              <w:pStyle w:val="Normal"/>
              <w:ind w:left="57" w:right="57" w:firstLine="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участия в региональных соревнованиях для инвалидов и лиц с ограниченными возможностями здоровья;</w:t>
            </w:r>
          </w:p>
          <w:p>
            <w:pPr>
              <w:pStyle w:val="Normal"/>
              <w:ind w:left="57" w:right="57" w:firstLine="9"/>
              <w:rPr>
                <w:rFonts w:ascii="Times New Roman;Times New Roman PSMT" w:hAnsi="Times New Roman;Times New Roman PSMT" w:cs="Times New Roman;Times New Roman PSMT"/>
                <w:strike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иобретение спортивного инвентаря и оборудования для инвалидов и маломобильных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5.</w:t>
            </w:r>
          </w:p>
        </w:tc>
        <w:tc>
          <w:tcPr>
            <w:tcW w:w="1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Комплекс процессных мероприятий «Обеспечение деятельности МАУ ДО «Спортивная школа Ханты-Мансийского района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Ответственный за реализацию: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18"/>
              </w:rPr>
              <w:t xml:space="preserve">МАУ ДО «Спортивная школа </w:t>
              <w:br/>
              <w:t>Ханты-Мансийского района»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5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Обеспечение деятельности МАУ ДО «Спортивная школа Ханты-Мансийского района»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Создание условий для систематических занятий физической культурой всех возрастных категорий, вовлечения широкого круга молодежи в общественную, спортивную жизнь общества, раскрытие и воспитание молодых спортсменов на территор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18"/>
              </w:rPr>
              <w:t>Доля граждан, систематически занимающихся физической культурой и спортом.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Уровень удовлетворенности граждан условиями для занятий физической культурой и спорто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6.</w:t>
            </w:r>
          </w:p>
        </w:tc>
        <w:tc>
          <w:tcPr>
            <w:tcW w:w="1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Комплекс процессных мероприятий «Обеспечение деятельности МБУ «Досуговый центр «Имитуй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Ответственный за реализацию: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 xml:space="preserve">муниципальное бюджетное учреждение Ханты-Мансийского района «Досуговый центр «Имитуй» (далее –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МБУ «ДЦ «Имитуй»</w:t>
            </w: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)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Срок реализации: 2025-2030 годы</w:t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.6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Обеспечение деятельности МБУ «ДЦ «Имитуй»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Создание условий для развития туристической территор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iCs/>
          <w:sz w:val="30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30"/>
          <w:szCs w:val="28"/>
        </w:rPr>
        <w:t xml:space="preserve">5. Финансовое обеспечение муниципальной программы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iCs/>
          <w:color w:val="000000"/>
          <w:sz w:val="30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iCs/>
          <w:color w:val="000000"/>
          <w:sz w:val="30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8"/>
        <w:gridCol w:w="1418"/>
        <w:gridCol w:w="1417"/>
        <w:gridCol w:w="1418"/>
        <w:gridCol w:w="1417"/>
        <w:gridCol w:w="1419"/>
        <w:gridCol w:w="1559"/>
      </w:tblGrid>
      <w:tr>
        <w:trPr>
          <w:trHeight w:val="3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27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Все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униципальная программа (всего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0 2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0 2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0 2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0 2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0 252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0 2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61 516,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1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1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1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1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17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1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 029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7 0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7 0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7 0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7 0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7 08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7 08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42 487,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.1.Региональный проект «Спорт - норма жизни» (всего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.2.Комплекс процессных мероприятий «Развитие массовой физической культуры и спорта высших достижений» (всего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81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81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81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81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81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8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8 907,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1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 642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7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7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7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7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71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7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 265,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.3. Комплекс процессных мероприятий «Развитие и укрепление материально-технической базы спортивной и туристической инфраструктуры» (всего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1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1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1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1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1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1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 723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0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0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0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0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06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0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 387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0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 336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.4. Комплекс процессных мероприятий «Удовлетворение потребности инвалидов в услугах спорта»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76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76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.5. Комплекс процессных мероприятий «Обеспечение деятельности МАУ ДО «Спортивная школа Ханты-Мансийского района» (всего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8 2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8 2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8 2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8 2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8 23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8 2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29 437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8 2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8 2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8 2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8 2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8 23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8 2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29 437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.6. Комплекс процессных мероприятий «Обеспечение деятельности МБУ «ДЦ «Имитуй» (всего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6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6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6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6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61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6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7 689,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6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6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6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6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61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6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7 689,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</w:tbl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sectPr>
      <w:headerReference w:type="default" r:id="rId5"/>
      <w:type w:val="nextPage"/>
      <w:pgSz w:orient="landscape" w:w="16838" w:h="11906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2645" w:leader="none"/>
      </w:tabs>
      <w:jc w:val="right"/>
      <w:rPr/>
    </w:pPr>
    <w:r>
      <w:rPr/>
      <w:tab/>
      <w:tab/>
      <w:tab/>
      <w:t xml:space="preserve">      </w:t>
    </w:r>
    <w:r>
      <w:rPr>
        <w:rFonts w:cs="Times New Roman;Times New Roman PSMT" w:ascii="Times New Roman;Times New Roman PSMT" w:hAnsi="Times New Roman;Times New Roman PSMT"/>
        <w:sz w:val="24"/>
      </w:rPr>
      <w:t>ПРОЕКТ</w:t>
    </w:r>
    <w:r>
      <w:rPr>
        <w:rFonts w:cs="Times New Roman;Times New Roman PSMT" w:ascii="Times New Roman;Times New Roman PSMT" w:hAnsi="Times New Roman;Times New Roman PSMT"/>
      </w:rPr>
      <w:tab/>
    </w:r>
  </w:p>
  <w:p>
    <w:pPr>
      <w:pStyle w:val="Header"/>
      <w:ind w:firstLine="708"/>
      <w:jc w:val="right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2645" w:leader="none"/>
      </w:tabs>
      <w:jc w:val="right"/>
      <w:rPr/>
    </w:pPr>
    <w:r>
      <w:rPr/>
      <w:tab/>
      <w:tab/>
      <w:tab/>
      <w:t xml:space="preserve">      </w:t>
    </w:r>
    <w:r>
      <w:rPr>
        <w:rFonts w:cs="Times New Roman;Times New Roman PSMT" w:ascii="Times New Roman;Times New Roman PSMT" w:hAnsi="Times New Roman;Times New Roman PSMT"/>
        <w:sz w:val="24"/>
      </w:rPr>
      <w:t>ПРОЕКТ</w:t>
    </w:r>
    <w:r>
      <w:rPr>
        <w:rFonts w:cs="Times New Roman;Times New Roman PSMT" w:ascii="Times New Roman;Times New Roman PSMT" w:hAnsi="Times New Roman;Times New Roman PSMT"/>
      </w:rPr>
      <w:tab/>
    </w:r>
  </w:p>
  <w:p>
    <w:pPr>
      <w:pStyle w:val="Header"/>
      <w:ind w:firstLine="708"/>
      <w:jc w:val="right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02" w:before="562" w:after="0"/>
      <w:ind w:right="473" w:firstLine="567"/>
      <w:jc w:val="both"/>
      <w:outlineLvl w:val="5"/>
    </w:pPr>
    <w:rPr>
      <w:color w:val="000000"/>
      <w:spacing w:val="6"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;Times New Roman PSMT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;Times New Roman PSMT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19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2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211">
    <w:name w:val="Основной текст 2 Знак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 PSMT" w:cs="Times New Roman;Times New Roman PSMT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;Times New Roman PSMT" w:cs="Times New Roman;Times New Roman PSMT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character" w:styleId="62">
    <w:name w:val="Заголовок 6 Знак"/>
    <w:qFormat/>
    <w:rPr>
      <w:color w:val="000000"/>
      <w:spacing w:val="6"/>
      <w:sz w:val="32"/>
      <w:szCs w:val="26"/>
      <w:shd w:fill="FFFFFF" w:val="clear"/>
    </w:rPr>
  </w:style>
  <w:style w:type="character" w:styleId="22">
    <w:name w:val="Основной текст с отступом 2 Знак"/>
    <w:qFormat/>
    <w:rPr>
      <w:color w:val="000000"/>
      <w:spacing w:val="11"/>
      <w:sz w:val="28"/>
      <w:szCs w:val="26"/>
    </w:rPr>
  </w:style>
  <w:style w:type="character" w:styleId="18">
    <w:name w:val="Текст сноски Знак1"/>
    <w:qFormat/>
    <w:rPr/>
  </w:style>
  <w:style w:type="character" w:styleId="19">
    <w:name w:val="Дата Знак1"/>
    <w:qFormat/>
    <w:rPr>
      <w:sz w:val="24"/>
      <w:szCs w:val="24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115">
    <w:name w:val="Тема примечания Знак1"/>
    <w:qFormat/>
    <w:rPr>
      <w:b/>
      <w:bCs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16">
    <w:name w:val="Текст концевой сноски Знак1"/>
    <w:qFormat/>
    <w:rPr/>
  </w:style>
  <w:style w:type="character" w:styleId="117">
    <w:name w:val="Текст Знак1"/>
    <w:qFormat/>
    <w:rPr>
      <w:rFonts w:ascii="Consolas" w:hAnsi="Consolas" w:cs="Consolas"/>
      <w:sz w:val="21"/>
      <w:szCs w:val="21"/>
    </w:rPr>
  </w:style>
  <w:style w:type="character" w:styleId="118">
    <w:name w:val="Гиперссылка1"/>
    <w:qFormat/>
    <w:rPr>
      <w:rFonts w:ascii="Times New Roman;Times New Roman PSMT" w:hAnsi="Times New Roman;Times New Roman PSMT" w:cs="Times New Roman;Times New Roman PSMT"/>
      <w:color w:val="0563C1"/>
      <w:u w:val="single"/>
    </w:rPr>
  </w:style>
  <w:style w:type="character" w:styleId="BodyText3Char">
    <w:name w:val="Body Text 3 Char"/>
    <w:qFormat/>
    <w:rPr>
      <w:rFonts w:ascii="Times New Roman;Times New Roman PSMT" w:hAnsi="Times New Roman;Times New Roman PSMT" w:cs="Times New Roman;Times New Roman PSMT"/>
      <w:sz w:val="16"/>
      <w:lang w:val="en-US"/>
    </w:rPr>
  </w:style>
  <w:style w:type="character" w:styleId="FootnoteTextChar">
    <w:name w:val="Footnote Text Char"/>
    <w:qFormat/>
    <w:rPr>
      <w:lang w:val="ru-RU"/>
    </w:rPr>
  </w:style>
  <w:style w:type="character" w:styleId="BodyText3Char1">
    <w:name w:val="Body Text 3 Char1"/>
    <w:qFormat/>
    <w:rPr>
      <w:sz w:val="16"/>
      <w:lang w:val="ru-RU"/>
    </w:rPr>
  </w:style>
  <w:style w:type="character" w:styleId="CharStyle8">
    <w:name w:val="Char Style 8"/>
    <w:qFormat/>
    <w:rPr>
      <w:b/>
      <w:bCs w:val="false"/>
      <w:sz w:val="27"/>
      <w:lang w:val="en-US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119">
    <w:name w:val="Просмотренная гиперссылка1"/>
    <w:qFormat/>
    <w:rPr>
      <w:rFonts w:ascii="Times New Roman;Times New Roman PSMT" w:hAnsi="Times New Roman;Times New Roman PSMT" w:cs="Times New Roman;Times New Roman PSMT"/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Подпись к таблице_"/>
    <w:qFormat/>
    <w:rPr>
      <w:shd w:fill="FFFFFF" w:val="clear"/>
    </w:rPr>
  </w:style>
  <w:style w:type="character" w:styleId="28">
    <w:name w:val="Основной текст (2) + 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9">
    <w:name w:val="Абзац списка Знак"/>
    <w:qFormat/>
    <w:rPr>
      <w:rFonts w:ascii="Arial" w:hAnsi="Arial" w:eastAsia="Calibri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rFonts w:eastAsia="Calibri"/>
      <w:sz w:val="16"/>
      <w:szCs w:val="16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122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1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2">
    <w:name w:val="- СТРАНИЦА -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43">
    <w:name w:val="Автозамен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 PSMT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 PSMT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FE92538B5403405B922A2F0C1933F546">
    <w:name w:val="FE92538B5403405B922A2F0C1933F546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spacing w:val="11"/>
      <w:sz w:val="28"/>
      <w:szCs w:val="26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0" w:before="480" w:after="280"/>
    </w:pPr>
    <w:rPr>
      <w:sz w:val="28"/>
      <w:szCs w:val="28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Courier New" w:hAnsi="Courier New" w:cs="Courier New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Courier New" w:hAnsi="Courier New" w:cs="Courier New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16"/>
      <w:szCs w:val="16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 PSMT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6:00Z</dcterms:created>
  <dc:creator>SEU</dc:creator>
  <dc:description/>
  <cp:keywords/>
  <dc:language>en-US</dc:language>
  <cp:lastModifiedBy>User</cp:lastModifiedBy>
  <cp:lastPrinted>2024-11-12T10:44:00Z</cp:lastPrinted>
  <dcterms:modified xsi:type="dcterms:W3CDTF">2024-12-24T08:40:00Z</dcterms:modified>
  <cp:revision>5</cp:revision>
  <dc:subject/>
  <dc:title/>
</cp:coreProperties>
</file>